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6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REVISING RESOLUTION NO. 24481 BY DELETING “NEIGHBORHOOD GRANTS” AND SUBSTITUTION THE WORDS “NEIGHBORHOOD PARTNERS PROJECTS.”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decimal" w:pos="792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 City Finance Office be and is hereby authorized to allocate $100,000.00 for the award of 2005-2006 neighborhood gran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28,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1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8:45:00Z</dcterms:created>
  <dc:creator>Michael A. McMahan</dc:creator>
  <dc:description/>
  <cp:keywords/>
  <dc:language>en-US</dc:language>
  <cp:lastModifiedBy>Angela Davis</cp:lastModifiedBy>
  <cp:lastPrinted>2005-06-10T10:25:00Z</cp:lastPrinted>
  <dcterms:modified xsi:type="dcterms:W3CDTF">2006-03-03T18:45:00Z</dcterms:modified>
  <cp:revision>2</cp:revision>
  <dc:subject/>
  <dc:title>RESOLUTION NO</dc:title>
</cp:coreProperties>
</file>